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Logo Clothing Order form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March 20, 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>___________________</w:t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 xml:space="preserve">_______________________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6"/>
        <w:gridCol w:w="1440"/>
        <w:gridCol w:w="1692"/>
        <w:gridCol w:w="2772"/>
        <w:gridCol w:w="198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 Gr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tton Polo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el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gu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Performance 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H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T-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oon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  Charc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XL   3XL  4XL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nim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Den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Den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men’s Funnel Neck Sweat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4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Nav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Bl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St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X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¼ Zip Pullover Wind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7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¼  Zip Pullover Long Sleeve 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5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L add $2/ 3XL add $3/ 4XL add $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gray with royal tr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XL 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rts-wick ½ Zip Pullov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1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XL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zy Sherpa Pullov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4XL add$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y H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atmeal 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XL   3XL  4XL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XL 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XL 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E REVERSE SIDE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E REVERSE SIDE</w:t>
            </w:r>
          </w:p>
        </w:tc>
      </w:tr>
      <w:tr>
        <w:trPr>
          <w:trHeight w:val="44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March 20, 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  <w:t>___________________</w:t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>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5"/>
        <w:gridCol w:w="1445"/>
        <w:gridCol w:w="1698"/>
        <w:gridCol w:w="2749"/>
        <w:gridCol w:w="1980"/>
      </w:tblGrid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</w:tr>
      <w:tr>
        <w:trPr>
          <w:trHeight w:val="7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 Hood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gray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gr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oded sweat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ace-up hoodie </w:t>
            </w: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ght weight full-zip hoo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 heather/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 heather/bl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mic Fleece Hoo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Fle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Ve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ron Gr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 2XL  3XL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Full-zi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on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Anoraks jac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4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ron/Bl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/Bl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XL   2XL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awstring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vas Tote la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ffel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nger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 bo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mbr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RAND TOTAL&gt;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$</w:t>
            </w:r>
          </w:p>
        </w:tc>
      </w:tr>
      <w:tr>
        <w:trPr>
          <w:trHeight w:val="514" w:hRule="atLeast"/>
        </w:trPr>
        <w:tc>
          <w:tcPr>
            <w:tcW w:w="66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**All returned checks are subject to a $10 charg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2:00Z</dcterms:created>
  <dc:creator>Amy E. Strom</dc:creator>
  <dc:description/>
  <cp:keywords/>
  <dc:language>en-US</dc:language>
  <cp:lastModifiedBy>Chris</cp:lastModifiedBy>
  <cp:lastPrinted>2015-02-20T09:16:00Z</cp:lastPrinted>
  <dcterms:modified xsi:type="dcterms:W3CDTF">2020-03-04T20:20:00Z</dcterms:modified>
  <cp:revision>3</cp:revision>
  <dc:subject/>
  <dc:title>Name:</dc:title>
</cp:coreProperties>
</file>