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TSE, Inc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Logo Clothing Order form</w:t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 ORDERS DUE BY September 20,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ame: 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                                                  Site:</w:t>
      </w:r>
      <w:r>
        <w:rPr>
          <w:b/>
          <w:sz w:val="20"/>
          <w:u w:val="single"/>
        </w:rPr>
        <w:t xml:space="preserve">________________________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440"/>
        <w:gridCol w:w="1692"/>
        <w:gridCol w:w="2160"/>
        <w:gridCol w:w="1584"/>
      </w:tblGrid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 /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ized with name (add $5.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otal Price</w:t>
            </w:r>
          </w:p>
        </w:tc>
      </w:tr>
      <w:tr>
        <w:trPr>
          <w:trHeight w:val="7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-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 Gra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ya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eece Ve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ron Gr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e 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  2XL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eece Full-zi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3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ron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e 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  3XL   4XL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weat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letic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tton Polo 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el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gu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oded sweat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ck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4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weatshir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ll-zi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4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co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letic G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ng sleeve Performance 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Hea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 H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mic Fleece Hood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3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 Fleck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awstring ba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y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vas Tote lar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¼ zip pullover wind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47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l returned checks are subject to a $10 charg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Grand 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 xml:space="preserve">TSE, Inc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der for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 ORDERS DUE BY September 20,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Name: 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                                                  Site:</w:t>
      </w:r>
      <w:r>
        <w:rPr>
          <w:b/>
          <w:sz w:val="20"/>
          <w:u w:val="single"/>
        </w:rPr>
        <w:t>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45"/>
        <w:gridCol w:w="1445"/>
        <w:gridCol w:w="1698"/>
        <w:gridCol w:w="2168"/>
        <w:gridCol w:w="1590"/>
        <w:gridCol w:w="433"/>
      </w:tblGrid>
      <w:tr>
        <w:trPr>
          <w:trHeight w:val="6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 / pr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ized with name (add $5.0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Price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im 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8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 Deni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 Deni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3XL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ace-up hoodie </w:t>
            </w:r>
            <w:r>
              <w:rPr>
                <w:rFonts w:cs="Tahoma" w:ascii="Tahoma" w:hAnsi="Tahoma"/>
                <w:sz w:val="16"/>
                <w:szCs w:val="16"/>
              </w:rPr>
              <w:t>$3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 3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ng sleeve t-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oon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   Charco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  3XL   4XL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ll-zip Hood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4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 gr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3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-shirt- women’s cu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1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 onl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 2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L   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¼  zip pullover long sleeve 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$5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XL add $2/ 3XL add $3/ 4XL add $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ther gray with royal tri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 2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L   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nts- women’s cu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3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 2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nts- men’s cu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3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Gray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  3XL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nch bo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ffel Ba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Women’s track jack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43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omen’s track pant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32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sex Track jack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43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sex Track pant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32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ssenger Ba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mbr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EE REVERSE SIDE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EE REVERSE SIDE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245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0:00Z</dcterms:created>
  <dc:creator>Amy E. Strom</dc:creator>
  <dc:description/>
  <cp:keywords/>
  <dc:language>en-US</dc:language>
  <cp:lastModifiedBy>Chris</cp:lastModifiedBy>
  <cp:lastPrinted>2015-02-20T09:16:00Z</cp:lastPrinted>
  <dcterms:modified xsi:type="dcterms:W3CDTF">2019-09-04T13:37:00Z</dcterms:modified>
  <cp:revision>31</cp:revision>
  <dc:subject/>
  <dc:title>Name: </dc:title>
</cp:coreProperties>
</file>