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TSE, Inc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</w:t>
      </w:r>
      <w:r>
        <w:rPr>
          <w:b/>
          <w:sz w:val="20"/>
        </w:rPr>
        <w:t>Logo Clothing Order form</w:t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LL ORDERS DUE BY March 22, 2019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Name: </w:t>
      </w:r>
      <w:r>
        <w:rPr>
          <w:b/>
          <w:sz w:val="20"/>
          <w:u w:val="single"/>
        </w:rPr>
        <w:tab/>
        <w:tab/>
        <w:tab/>
        <w:tab/>
        <w:tab/>
      </w:r>
      <w:r>
        <w:rPr>
          <w:b/>
          <w:sz w:val="20"/>
        </w:rPr>
        <w:t xml:space="preserve">                                                   Site:</w:t>
      </w:r>
      <w:r>
        <w:rPr>
          <w:b/>
          <w:sz w:val="20"/>
          <w:u w:val="single"/>
        </w:rPr>
        <w:t xml:space="preserve">________________________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3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40"/>
        <w:gridCol w:w="1440"/>
        <w:gridCol w:w="1692"/>
        <w:gridCol w:w="2160"/>
        <w:gridCol w:w="1584"/>
      </w:tblGrid>
      <w:tr>
        <w:trPr>
          <w:trHeight w:val="6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tem / p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z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ircle One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Quant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ersonalized with name (add $5.00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Total Price</w:t>
            </w:r>
          </w:p>
        </w:tc>
      </w:tr>
      <w:tr>
        <w:trPr>
          <w:trHeight w:val="70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-shir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15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L add $2/ 3XL add $4 4XL add $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oon    Gra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oyal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   M   L  XL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L  3XL  4X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leece Ves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25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L add $2/ 3XL add $4 4XL add $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Iron Gray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ue Roy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   M   L  XL  2XL  3XL  4X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9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leece Full-zi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30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L add $2/ 3XL add $4 4XL add $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Maroon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ron Gra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ue Roy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   M   L   XL   2XL   3XL   4XL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weatshir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20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L add $2/ 3XL add $4 4XL add $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oon   Roy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hletic Gra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   M   L   XL   2XL   3XL   4X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otton Polo Shir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25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L add $2/ 3XL add $4 4XL add $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eel Gra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y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rgun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   M   L   XL   2XL   3XL   4X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ooded sweatshir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25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L add $2/ 3XL add $4 4XL add $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o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a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y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   M   L   XL   2XL   3XL   4X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acke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45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L add $2/ 3XL add $4 4XL add $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o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y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   M   L   XL   2XL   3XL   4X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weatshir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ull-zi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40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L add $2/ 3XL add $4 4XL add $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rco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hletic Gr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   M   L   XL   2XL   3XL   4X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ong sleeve Performance 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25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XL add $2/ 3XL add $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oon Heath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yal Heat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   M   L   X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L    3X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smic Fleece Hood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35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XL add $2/ 3XL add $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yal Fleck on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   M   L   X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L    3X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rawstring bag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$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oyal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n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/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nvas Tote larg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aroo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y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/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a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$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o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y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/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0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¼ zip pullover windshir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47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L add $2/ 3XL add $4 4XL add $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aroo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y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   M   L   X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L    3X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X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l returned checks are subject to a $10 charge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Grand Tota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  <w:r>
        <w:br w:type="page"/>
      </w:r>
    </w:p>
    <w:p>
      <w:pPr>
        <w:pStyle w:val="Heading"/>
        <w:rPr>
          <w:sz w:val="20"/>
        </w:rPr>
      </w:pPr>
      <w:r>
        <w:rPr>
          <w:sz w:val="20"/>
        </w:rPr>
        <w:t xml:space="preserve">TSE, Inc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rder form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LL ORDERS DUE BY March 22, 2019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</w:rPr>
        <w:t xml:space="preserve">Name: </w:t>
      </w:r>
      <w:r>
        <w:rPr>
          <w:b/>
          <w:sz w:val="20"/>
          <w:u w:val="single"/>
        </w:rPr>
        <w:tab/>
        <w:tab/>
        <w:tab/>
        <w:tab/>
        <w:tab/>
      </w:r>
      <w:r>
        <w:rPr>
          <w:b/>
          <w:sz w:val="20"/>
        </w:rPr>
        <w:t xml:space="preserve">                                                   Site:</w:t>
      </w:r>
      <w:r>
        <w:rPr>
          <w:b/>
          <w:sz w:val="20"/>
          <w:u w:val="single"/>
        </w:rPr>
        <w:t>_______________________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08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445"/>
        <w:gridCol w:w="1445"/>
        <w:gridCol w:w="1698"/>
        <w:gridCol w:w="2168"/>
        <w:gridCol w:w="1590"/>
        <w:gridCol w:w="433"/>
      </w:tblGrid>
      <w:tr>
        <w:trPr>
          <w:trHeight w:val="60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tem / pric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o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ircle One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z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ircle One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Quantit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ersonalized with name (add $5.00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otal Price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nim shir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$28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L add $2/ 3XL add $4 4XL add $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ght Deni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rk Deni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   M   L  XL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L  3XL  4X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Lace-up hoodie </w:t>
            </w:r>
            <w:r>
              <w:rPr>
                <w:rFonts w:cs="Tahoma" w:ascii="Tahoma" w:hAnsi="Tahoma"/>
                <w:sz w:val="16"/>
                <w:szCs w:val="16"/>
              </w:rPr>
              <w:t>$35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XL add $2/ 3XL add $4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oy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oo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   M   L  XL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XL  3XL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ong sleeve t-shir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$20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L add $2/ 3XL add $4 4XL add $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Maroon  Roy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ay   Charco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   M   L   XL   2XL   3XL   4XL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ull-zip Hoodi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$40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XL add $2/ 3XL add $4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oon   Roy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ght gra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rk gra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   M   L   XL   2XL 3XL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2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-shirt- women’s cu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$15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L add $2/ 3XL add $4 4XL add $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ay onl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   M   L  XL 2X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XL     4X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¼  zip pullover long sleeve shir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$50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XL add $2/ 3XL add $3/ 4XL add $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ather gray with royal tri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   M   L  XL 2X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XL     4X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nts- women’s cut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$23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XL add $2/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ay onl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   M   L  XL  2XL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2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nts- men’s cu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$23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XL add $2/ 3XL add $4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Gray onl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   M   L   XL   2XL   3XL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unch box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$10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ack onl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16"/>
                <w:szCs w:val="16"/>
              </w:rPr>
              <w:t>N/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uffel Ba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$10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Blue onl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16"/>
                <w:szCs w:val="16"/>
              </w:rPr>
              <w:t>N/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6"/>
              </w:rPr>
              <w:t>Women’s track jacke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$43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L add $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ack onl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   M   L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XL   2XL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omen’s track pant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$32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L add $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ack onl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   M   L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XL   2XL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sex Track jacke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$43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XL add $2/ 3XL add $4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ack onl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   M   L   XL   2XL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2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sex Track pant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$32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L add $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ack onl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   M   L   XL   2XL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ssenger Ba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10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Blue onl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</w:t>
            </w:r>
            <w:r>
              <w:rPr>
                <w:rFonts w:cs="Tahoma" w:ascii="Tahoma" w:hAnsi="Tahoma"/>
                <w:sz w:val="16"/>
                <w:szCs w:val="16"/>
              </w:rPr>
              <w:t>N/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mbrell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22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ue onl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/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68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SEE REVERSE SIDE 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SEE REVERSE SIDE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2240" w:h="15840"/>
      <w:pgMar w:left="720" w:right="720" w:gutter="0" w:header="0" w:top="245" w:footer="0" w:bottom="2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8:50:00Z</dcterms:created>
  <dc:creator>Amy E. Strom</dc:creator>
  <dc:description/>
  <cp:keywords/>
  <dc:language>en-US</dc:language>
  <cp:lastModifiedBy>Chris</cp:lastModifiedBy>
  <cp:lastPrinted>2015-02-20T09:16:00Z</cp:lastPrinted>
  <dcterms:modified xsi:type="dcterms:W3CDTF">2019-02-22T18:28:00Z</dcterms:modified>
  <cp:revision>30</cp:revision>
  <dc:subject/>
  <dc:title>Name: </dc:title>
</cp:coreProperties>
</file>