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TSE, Inc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Logo Clothing Order form</w:t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L ORDERS DUE BY September 22, 2017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ame: </w:t>
      </w:r>
      <w:r>
        <w:rPr>
          <w:b/>
          <w:sz w:val="20"/>
          <w:u w:val="single"/>
        </w:rPr>
        <w:tab/>
        <w:tab/>
        <w:tab/>
        <w:tab/>
        <w:tab/>
      </w:r>
      <w:r>
        <w:rPr>
          <w:b/>
          <w:sz w:val="20"/>
        </w:rPr>
        <w:t xml:space="preserve">                                                   Site:</w:t>
      </w:r>
      <w:r>
        <w:rPr>
          <w:b/>
          <w:sz w:val="20"/>
          <w:u w:val="single"/>
        </w:rPr>
        <w:t xml:space="preserve">________________________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3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0"/>
        <w:gridCol w:w="1440"/>
        <w:gridCol w:w="1692"/>
        <w:gridCol w:w="2160"/>
        <w:gridCol w:w="1584"/>
      </w:tblGrid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tem /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ircle On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ant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alized with name (add $5.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Total Price</w:t>
            </w:r>
          </w:p>
        </w:tc>
      </w:tr>
      <w:tr>
        <w:trPr>
          <w:trHeight w:val="7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-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2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    Gra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ya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X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3XL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leece Ve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2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Iron Gra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e 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XL  2XL  3XL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leece Full-zi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6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aroon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ron 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e 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  3XL   4XL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weat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6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   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hletic 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  3XL 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otton Polo 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1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el 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gun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  3XL 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oded sweat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3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  3XL 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ck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4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  3XL 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weatshir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ll-zi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31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rco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hletic G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  3XL   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ng sleeve Performance 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1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 Heath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 He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  3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smic Fleece Hood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3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 Fleck 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  3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awstring ba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ya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nvas Tote lar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o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/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¼ zip pullover windshi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42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o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  3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X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l returned checks are subject to a $10 charg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Grand Tot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  <w:t xml:space="preserve">TSE, Inc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der for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L ORDERS DUE BY September 22, 2017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Name: </w:t>
      </w:r>
      <w:r>
        <w:rPr>
          <w:b/>
          <w:sz w:val="20"/>
          <w:u w:val="single"/>
        </w:rPr>
        <w:tab/>
        <w:tab/>
        <w:tab/>
        <w:tab/>
        <w:tab/>
      </w:r>
      <w:r>
        <w:rPr>
          <w:b/>
          <w:sz w:val="20"/>
        </w:rPr>
        <w:t xml:space="preserve">                                                   Site:</w:t>
      </w:r>
      <w:r>
        <w:rPr>
          <w:b/>
          <w:sz w:val="20"/>
          <w:u w:val="single"/>
        </w:rPr>
        <w:t>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8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45"/>
        <w:gridCol w:w="1445"/>
        <w:gridCol w:w="1698"/>
        <w:gridCol w:w="2168"/>
        <w:gridCol w:w="1590"/>
        <w:gridCol w:w="433"/>
      </w:tblGrid>
      <w:tr>
        <w:trPr>
          <w:trHeight w:val="6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tem / pri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ircle One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z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ircle One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Quantit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sonalized with name (add $5.00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 Price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nim shi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26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 Deni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k Deni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X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 3XL  4X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ace-up hoodie </w:t>
            </w:r>
            <w:r>
              <w:rPr>
                <w:rFonts w:cs="Tahoma" w:ascii="Tahoma" w:hAnsi="Tahoma"/>
                <w:sz w:val="16"/>
                <w:szCs w:val="16"/>
              </w:rPr>
              <w:t>$3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XL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 3XL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ng sleeve t-shi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1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oon  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y   Charco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  3XL   4XL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ll-zip Hood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3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on   Roy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ght gr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k gra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3XL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-shirt- women’s cu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12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/ 3XL add $4 4XL add $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y onl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XL 2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L     4X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¼  zip pullover long sleeve shir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$45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XL add $2/ 3XL add $3/ 4XL add $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ather gray with royal tri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XL 2X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XL     4X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nts- women’s cut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2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y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XL  2XL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nts- men’s cu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17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Gray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  3XL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nch bo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ck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ffel Ba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lue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6"/>
              </w:rPr>
              <w:t>Women’s track jack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4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ck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L   2X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omen’s track pan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9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ck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XL   2X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sex Track jacke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40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XL add $2/ 3XL add $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ck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  M   L   XL   2XL 3X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sex Track pant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$29.00 (size S-XL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2XL add $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ack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   M   L   XL   2XL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ssenger Ba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1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lue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mbrel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$22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ue onl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/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SEE REVERSE SIDE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SEE REVERSE SIDE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245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0:00Z</dcterms:created>
  <dc:creator>Amy E. Strom</dc:creator>
  <dc:description/>
  <cp:keywords/>
  <dc:language>en-US</dc:language>
  <cp:lastModifiedBy>Chris</cp:lastModifiedBy>
  <cp:lastPrinted>2015-02-20T09:16:00Z</cp:lastPrinted>
  <dcterms:modified xsi:type="dcterms:W3CDTF">2017-09-05T15:45:00Z</dcterms:modified>
  <cp:revision>24</cp:revision>
  <dc:subject/>
  <dc:title>Name: </dc:title>
</cp:coreProperties>
</file>